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73 Paymen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of  $25 or  more for TextCon entitles you to a printed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release of TextCon without the on-screen payment remin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 free CompuServe IntroPak, including a $15 credit toward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 Payment of  $35 or more entitles you to a copy of TextDCA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d version of Text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 ________________________________ State ______ Zip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ntry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   Size    Price Per Copy       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______   _______   __________($25 suggested)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DCA ______   _______   ___$35____           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igan residents, add 4% sales tax            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$5 overseas shipping charge, if applicable     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$5 purchase order processing fee, if applicable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"Bill company"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PAYMENT 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 Check enclosed (US Fund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Bill company (for purchase orders under $50 add $5 processing f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 VISA / MasterCard #______________________________ Expires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ture 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(517) 332-4353 to pay by MasterCard or VISA, or send your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urchase order to:   CrossCour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21 Greenview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t Lansing, MI  48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ces are in U.S. dollars and include shipping within North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ign orders:   payment  must be by credit card, international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in  U.S. dollars,  or by  check in  U.S. dollars drawn on a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nk.  Payment must also include $5 shipping for airmail delive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File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hareware Produc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Cour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, Association of Shareware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DCA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MATS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ONVERSION PROBLEMS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OPTIONS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       sloppy Wordstar input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     soft Returns in output file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#      Split long lines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       Keep selected elements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-USED, SPECIAL-PURPOSE OPTIONS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#      replace Tabs with spaces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1, /2   line spacing of input file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      drop End-of-sentence spaces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#      Paragraph spacing in output file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     Block-style input file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#      first-line Indent in output file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, /Y   line-ending hYphen processing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OPTIONS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#      cutoff Length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#, /F# remove Headers or Footers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#      end-of-paragraph marker in input file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USES FOR TextCon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AND SUPPORT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DUCTS FROM CROSSCOURT SYSTEMS.................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rtually all  word processors  can import ASCII files, but any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tried  it knows  that the  results are  often less  than  opt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ASCII  files almost  always require  a great  deal of 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leaning up"   to  get them into the desired format.  The most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include  unwanted hard  carriage returns, extra blank spa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xtra blank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is  a file pre-processor for MSDOS computers that does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leaning  up for  you, before  you import  the file  to you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.   The ASCII  files that  it produces  are in a form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  suitable for  importation to most word processors.  Text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 eliminate all  manual editing,  but it  makes the  job 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has  tremendous power  and flexibility that can also be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other  tasks involving  data base  files, desktop  publishi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editing.   TextCon  users have  found the  program help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 kinds   of  file   manipulations,  such   as   WordStar-to-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, adding line feeds where only carriage returns are pres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ing tabs to spaces, removing all blank lines from a fil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 is written in C, using the DeSmet C compiler, and ru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MSDO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DC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available  from CrossCourt  Systems is TextDCA, which ha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 TextCon, but  can also write files in IBM DCA/RF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have a  formatted  ASCII  file,  TextDCA  will  preserve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 as  indents, centering,  and tabs in the DCA/RF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 can then be imported to any word processor that will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visable-form-text", or  DCA/RFT, files.  This includes WordPerf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 Word,   IBM  DisplayWrite,  MultiMate,  PC-Write,  Xy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lkswriter 3,  WordStar 2000,  and many other popular 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 IBM PC.   The  new document will contain the correct c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reate the formatting of the ASCI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helpful  as this  is in  certain cases, there may be time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ormatting  preserved by  using  this  transfer  method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sirable.   If you  want the  final document to look different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 file, you  may find that the presence of the old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hinders  your reformatting.   In  this case,  you will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DCA's (or TextCon's) standard ASCII conversion will perform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eaning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it  offers you  this choice of translation methods, TextDC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the  best program available for importing formatted ASCII file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word processor.  TextDCA also includes a menu-driven mode (on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s  only)   which  simplifies  the  selection  of 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  TextDCA is  not shareware, but can be ordered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Court Systems for $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s performed by TextCon fall into five main catego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Removing carriage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 common problem  when importing  ASCII  files  into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s is  that each line from the original file will en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ard" carriage  return.   In most  cases these have to be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 in  order to  get the  document formatted proper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word  processor.   TextCon uses  a sophisticated  algorith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ich sections of text constitute "paragraphs"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moves  all carriage  returns except  those  at  the  end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.   (For this purpose, a paragraph is defined as a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ext  where it  is desirable  for words to wrap to follow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lines when editing or formatting changes are mad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can  cope  with  almost  any  paragraph  format 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icult ones  like  fully  indented  (nested),  hanging  ind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line style,  etc.   It does  not depend  on double  spacing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-line indentation,  although these  are recognized. 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 print-formatted  files (i.e., those having a left margi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s), as well as the totally unformatted files used as in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rs like NROFF (as long as they use "dot" commands)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 recognize header  lines, tables,  etc. and will avo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ormatt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f course,  document formats  vary widely,  and it  really 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man  intelligence   to  recognize  paragraph  breaks  with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cy.   TextCon will  occasionally make  mistakes when de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articularly tricky forma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dding carriage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will  also do  the opposite  process if  you wish,  ad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  to files  that have  them only  at the  end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.    Or  it  can  deal  with  special  file  formats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ng carriage  returns for  some other  special 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used to represent a paragraph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Removing bl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SCII  file may  have extraneous  blanks that cause problem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are imported to a word processor.  There may be blank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s of  lines for  a left  margin or for indented or nest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   Files from  mainframes  often  have  lines  with 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s.  There may be extra blanks within lines for justifi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etween  columns of  a table  (where tabs  are more desir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removes extraneous blanks and, where appropriate, re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with tabs, thus saving manual edit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Removing extraneous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ASCII  files have  extraneous lines that TextCon will re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-formatted files,  for  example,  sometimes  have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inserted  solely for  underlining or boldface.  TextC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hese  so you  don't have  to.   TextCon recognizes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d files  and converts  them to  single spacing.   Line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ist  solely  of  "dot"  commands  (like  WordStar's  .PA)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to  blank lines.   You can also remove (or add) lin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he  spacing between  paragraphs to any specific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cutive runs  of more than two blank lines are reduced to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ay  help with files that have been formatted for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also  tries to  recognize page  breaks and  eliminate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 between pages  if possible.   The  situation is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icated if  the file contains headers or footers, but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ption which can, in certain cases, remove these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Removing or converting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translates all characters in WordStar files to their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s.   It also  removes all  non-printing ASCII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cept tabs)  unless you  ask that  they be  kept.   It h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methods  for dealing  with line-ending  hyphens.  Text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 alter or  remove the IBM extended ASCII characters,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ath symbols, letters from foreign alphabet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was  designed to  be as automatic as possible in its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it  can be  used by  someone with  very little  knowledge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being  converted.   Although it has many options for spec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s of  conversions, it  will work  very well  on a  wide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thout the use of any of th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are described in a later section.  If TextCon doesn't se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work  quite as  you want  it to,  first read the section on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 PROBLEMS.   If  this doesn't help, you may want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descriptions.  They include more detailed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s of changes TextCon makes to a file and how you can control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is  useful for cleaning up text files before importing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 microcomputer   word  processors,   including  Microsoft   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, and  IBM DisplayWrite,  as well as some office auto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, such  as NBI.   If  a word  processor exhibits  proble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ard carriage  returns" when you import ASCII files, then the ch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at TextCon will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C  word processors,  including Volkswriter,  MultiMate, and  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, actually require the hard returns when importing an ASCII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ve trouble with files that do not include them.  TextCon ca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  to files  so that  these word  processors can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successfully.   This  is not  necessary, of  course, if  you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DCA to create a DCA/RFT file for importation to the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is  designed primarily  to read  ASCII files, but it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WordStar  files, including those from version 4.0.  However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 optimized for  WordStar  files  to  the  extent  that  it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 dot  commands or  imbedded codes  for underlining, bold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  Both the  commands and  the codes  are simply  remo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and  you have  to manually add the appropriate formatt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ocument.   (The /KC option will keep codes in the convert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/KD option will do the same thing for dot command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are importing  formatted ASCII  files to a word process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ccept  DCA/RFT format files, TextDCA offers an even higher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erformance than TextCon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the program, use the command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[options] infile out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options"  designate specific  types of  processing that 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, and  are chosen from the list in a later section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specify an  illegal option, such as /A or /?,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 the   legal  options.     Again,  TextCon  will  handle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s very well with no options, so you don't have to rea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options in order to use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 filename is  the name  of the input file, the secon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ile.   The  file names  can include wildcards, employ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way as with the DOS COPY command.  If a file already exist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 name, it  will be  replaced without warning.  If the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utput  names are  the same,  TextCon will  not proceed  wit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ypical command with no options would b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A:*.* C:\DOC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 are identified  by a  preceding slash or hyphen as a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, so a command with options might look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/T5 /B TEXT.DOC B:TEXT.A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can  appear anywhere in the command line, so the prece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commands are equival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TEXT.DOC /T5 B:TEXT.ASC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options  can be concatenated, using a single slash or hyp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ppear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/T5B TEXT C:\DOCS\TEXT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be careful when concatenating options this way, especial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 using options with numeric "names" or those with sub-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 if you  wanted to use the options /T3 /2 /KC /B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bined them  as /T32KCB,  this would  be interpreted  as /T32  /KC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 very different than you intended.  If, instead, you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s  /2BT3KC, they  would be  interpreted correctly.   Also,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preting an  option that  allows  sub-options,  TextCon  consi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ry character up to the next blank to be a sub-option, so any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is  type must  either stand  alone or  be concatenated  last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ny question in your mind about this, keep all of th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on  the command line.  (The menu system in TextDCA simpl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quite a b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  file must be an ASCII file or a WordStar file; TextC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  on an  internal word  processor file.  Some word proc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PC-Write  and Volkswriter,  always keep  their text i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 For other word processors, such as MultiMate, WordPerfec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Word,  you will  have to  create an  ASCII copy of you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extCon  will work  with it.  If you try to convert an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you may not get an error message from TextCon, but when you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verted  file into  another word  processor,  it  will 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gibber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 file will still be in ASCII form, and you must treat i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when  loading it  into  your  word  processor.    For  some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s, such  as DisplayWrite  or  WordPerfect,  you  must  u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command.   For others, such as Microsoft Word or WordSta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load it as you would any other documen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CONVERSION PROBL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TextCon's decisions are based on its analysis of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input file.  It analyzes approximately four pages of tex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 vary from file to file.  If your file has section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distinct  in formatting,  the parameters  that TextCon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 beginning of  your file  may not be accurate for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 In  these  cases,  TextCon  will  perform  better  if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divide the input file and process each distinctly formatted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will  insert an  extra space  following the hyphen in any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 hyphenated at  the end  of a line.  For example, the word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ple will  be converted to ex- ample.  You can find these and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fairly  easily by  searching for  "- "  (a hyphen  followed b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).   It could have been designed to remove hyphens at the e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, but then it would also have removed required hyphens, as in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ident.   You may  want to  use the /X or /Y options to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havi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  converted ASCII  file is  loaded into  the new word proces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s may  have their  columns too  close together  or too far a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 because TextCon  puts tab  characters into tables in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but  it cannot  set the positions for the tab stops. 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et  the tab  stops where  you want them, the columns will lin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.   By contrast,  when TextDCA writes a DCA/RFT file,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rves the  settings  of  the  tab  stops,  thus  saving  you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time.   If  you don't  want tab  characters substitu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, you can use the /KS or /T#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TextCon  will fail  to remove  the carriage return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sted or  fully-indented paragraph.  A common reason for this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rson  who created  it started  each line with a tab,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n  indent command.   You  can get  around this by using the /T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with some suitable tab value (usually 5 is a good choi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blem  will also  occur if  the paragraph  is indented 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from the right margin, making the lines shorter than the cut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.   Correct this with the /L# option, using a numeric valu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less  than the  shortest line.   Be  sure to  take into accou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margin when calculating this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ertain  cases, TextCon  will  drop  whole  lines  from  the 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it  drops lines,  it will  display a  message on  the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ning you that this has happened.  This dropping of lines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able, but,  if it  is not,  you can  simply  rerun  TextCon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options  that will prevent it from happening.  There ar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auses for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he /F and /H options, of course, are intended to cause TextC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 lines  --  those  identified  as  header  or  footer 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 the  use of  these options may cause text lin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ped because  they are  mistaken for  headers or footer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orrected by simply not using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extCon automatically  drops  lines  that  are  inserted  f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of  overprinting a  previous line.   These are not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in  a converted  document.  If you want to force TextC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overprinted lines, use the /KO op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converting  a file,  TextCon analyzes  the initial  porti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certain overall characteristics of the document. 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, the  program applies  a complex set of rules on a line-b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 and   character-by-character  basis   to   determine   loc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ing information.   Because  of this,  the  optional 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here  are not  usually needed.   In  any  case,  you 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ly try  a few  conversions before  using any  of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you  notice problems  or are  simply curious about the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ignore the following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 describes each  of the  conversion options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  Note  that some of them are inter-related or simil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  The descriptions  are organized  into three groups. 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describes  the options that are used most often.  LITTLE-U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-PURPOSE OPTIONS  covers some that are rarely needed, bu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ometimes  result in  a better conversion.  The EXPERT 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similar,  but they  generally require  somewhat more experti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 are shown  in upper case, but lower case is acceptabl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/W                                           sloppy Wordsta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 file  to  be  converted  is  a  WordStar  file,  Text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s this  automatically and processes the file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doing  this, TextCon  assumes that  the writer  used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rrectly", taking advantage of all of its formatting 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fortunately, many  writers use  a word  processor as 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a  correctable typewriter.   This  may include, amo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d habits,  using the  space bar  to  align  text  or  to  "n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.   TextCon will  not perform  very well on this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because  it is  neither a  straight ASCII  file nor  a  tr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ta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W  option tells  TextCon to  treat the input file as a "se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ted" WordStar  file, thus correcting for these slopp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bits.  If you don't know how to recognize a poorly done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try  the conversion  both with and without the /W op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the  results.   Most users  have found that their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onvert better with the use of this option than with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the  technically minded,  the  /W  option  tells  TextCon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all  soft spaces  and soft carriage returns to hard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ard  returns in order to determine the intended format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.   TextCon then strips out any of the spaces and carri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at  it determines  are not  needed.    The  most 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sired side-effect  of this  is that  TextCon will occas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a wrong paragraphing decision.  This is most likely to hap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 file  with  complex  formatting,  such  as  frequent  mar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/R                                     soft Returns in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extCon  determines that  a carriage return from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 not the  end of  a paragraph,  i.e. that  it is  a "so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, it simply omits it from the converted file.  The /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extCon to keep these non-paragraph-ending carriage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ordStar-type  soft returns (ASCII 141 followed by ASCII 10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ver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 useful  for  importing  files  to  WordStar,  becaus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iminates the  need  to  perform  a  reformat  (Ctrl-B)  on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 to  make it  readable.   It is also useful for im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to  other programs,  such as  LePrint, which expect WordSt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files  containing soft returns.  If you use it when im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 standard word  processor, such  as WordPerfect, the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 returns will cause peculiar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/S#                                               Split long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S#  option is  useful if  you have  a text file with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only  at the  ends of paragraphs and a word process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C-Write  which requires  carriage returns  at the  end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 It tells  TextCon to  split each paragraph into line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length,  given by  the numeric parameter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65 says  that the  output file  should contain  lines  that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65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 use this  option TextCon splits lines at the first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 specified length.  This means that the lin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,  on average,  be half a word longer than the lengt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, and  some of  them may  be as much as 10 or 1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 will only  work on  files that  have very long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,  those  files  where  TextCon  would  normally  keep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carriage returns.  It will not, for example,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a  file with  paragraphs made  up of  80 character  li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ormat those  into paragraphs of 60 character lines.  Tha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it  to remove  some carriage returns and add other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cannot  currently do.  (This can, however, be accomplish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passes  of the  program.  The first pass would remov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, writing an ASCII file with very long "lines". 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, with  the /S#  option,  would  then  split  these  lines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red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/K&lt;sub-options&gt;                             Keep selected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mentioned  earlier, one  of TextCon's  major  functions  i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certain  unneeded elements  from your  file.  In some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want some  of these  elements to  be kept;  the /K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K option is a bit different from the other options in the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 specified.   It has  several "sub-options"  represented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key letters, which must immediately follow the /K. 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 you wanted  only the  S sub-option,  the full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or would  be /KS,  whereas if  you wanted  all of the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, you  would use  /KBCDMORS.   (You may  also use 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more  than once on the command line, so /KB /KC /KD /KM /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R /KS would also invoke all of the sub-option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Keep" sub-option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R sub-option                                    (Keep)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  sub-option  of  Keep  instructs  TextCon  to  keep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 in the conver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word  processors (including WordStar, Microsoft Wor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generic  word processor  format" from WordPerfect)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s  that do  not have carriage returns at the e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, but  only at  the ends  of paragraphs.    This 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ifies the  job that TextCon has to do.  TextCon will n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lly recognize  these files,  and display  the  message  "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 will be preserved."  If it does not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  file, the  usual symptom  is that  the converted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quently has  what should  be separate  paragraphs  comb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one  paragraph.   In this case you will need to use the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option of K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 needed very  rarely however.  The most common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ub-option  is to  take advantage  of some  of  TextC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eatures,  such as  tab insertion  or  double-to-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 conversion, without its carriage-return stri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R sub-option does not affect blank line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till  stripped from  the  file  according  to  the 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under  the B  sub-option.   If you  want to keep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intact you must use both the R and B sub-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B sub-option                                (Keep)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  sub-option of  Keep instructs TextCon to keep all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(except  those within  double-spaced paragraphs)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, if  TextCon encounters  more  than  two  cons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 (or four  in a double-spaced document) it re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extra"  ones (in  either case,  leaving only  two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lso  tries to  recognize print-image files, i.e. o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the  actual page  breaks in the form of multipl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or  form-feed characters  at the  end of  one  page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 the next.   If  it does  recognize thi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 the   page  break  entirely  and  will  reconstruc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 broken  between the  pages.  When TextCon's analy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s this  type of  format, it  prints a message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as "page-formatt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  sub-option of Keep overrides this blank-line strip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all blank lines are kept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S sub-option                                     (Keep)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  sub-option of Keep instructs TextCon to keep all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ext lines in the conver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 to the  substitution of  tabs for multiple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scribed under  the  /T#  option  below),  TextCon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s any  set of  two or  more spaces  with a singl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it  is at  the end  of a  sentence.   At the  end o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e, it  replaces three  or more  spaces with  two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s with  files that  have had  spaces added  to just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margin.  TextCon also removes any left margin spac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railing spaces from each line it proc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ome special cases this processing may be undesirab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sub-option  of Keep  overrides both the substitution of t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ultiple  spaces and  the deletion  of spaces, so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within  a text  line (excluding  the  left  margi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iling spaces)  are kept as found in the original file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the Keep Margin sub-op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 M sub-option                              (Keep) Margin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 sub-option of Keep instructs TextCon to keep spac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a left margin in the converted file.  See the Keep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just above for more on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 C sub-option                              (Keep) Control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normally  strips all  control codes  (ASCII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1  and 31), with the exception of tab character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sub-option  of Keep  forces TextCon  to keep  control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exception of form feeds (see the /KF option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 F sub-option                                 (Keep) Form 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 sub-option of Keep forces TextCon to keep all form 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SCII 12)  in the  converted file, where most 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nterpret them as page brea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 D sub-option                               (Keep) Do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  sub-option of  Keep forces  TextCon  to  keep  all  d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in the conver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word  processors use  "dot commands" to control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 a document.   TextCon normally removes dot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each  file it  processes.   The D sub-option of Kee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 it to leave those command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is  fairly conservative  about removing  dot 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ay, so  that it  won't accidentally  remove line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 lines that  will be  removed are  those that 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iod in  column 1 and a letter in column 2, and don't ext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yond column 12.  As a result, you may find that it some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s dot commands in the conver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 O sub-option                            (Keep) Overprint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O   sub-option  of   Keep  forces  TextCon  to  keep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printed line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normally  removes all  overprinted lines.  Over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ten  occur in "print" files, as a method of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lining or  boldface by printing over the same line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 file that contains carriage-return/line-feed pair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s of  lines (the  normal ASCII  format), TextCon recogn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printed lines  as those  that end  with  only  a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.  When a line like this is found, the following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and  a  warning  message  is  displayed.   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usual, non-standard  input file formats, this can cause 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ext  in the conversion process.  If this should happen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ome  other reason you want to keep overprinted lines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  sub-option.  (Note that this uses the letter O,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eral 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TTLE-USED, SPECIAL-PURPOS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/T#                                       replace Tabs with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was  designed primarily  for importing  files to 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phisticated word  processors, where  documents are often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proportional  spacing.   For this kind of work, tabs ar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sively to  position items in a document; multiple spac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work  correctly.   For this  reason,  TextCon  preserves  tab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 expanding them  with blanks, unless the /T#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T#  option requires  a numeric  value  (e.g.,  /T4  or  /T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ing the  number of spaces between tab stops.  The first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is  always at column one.  When a tab is found, enough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ubstituted  in the  converted file  to positio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at  the next  tab stop.  The default, of course, (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# option  is not  specified at  all) is that tabs are preser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as a value of zero (/T0) means they are removed entir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the   /T#  option   is  used,  TextCon's  normal  behavior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ng tabs  for multiple  spaces is  turned off also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stitution is  normally done  in  three  circumstances: 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 a paragraph  whose first  line is  indented;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in  a columnar table; and between a list-identifying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, or  symbol and  the corresponding list entry (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"1.    /T#" abo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at if you have a file that does not contain tab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imply  want to  suppress TextCon's  substitution of  tab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, you  can use /T with any numeric value to accomplis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 number  you use  doesn't really matter here, since it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o determine the number of spaces to substitute when a tab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in the original file.)  The result of using this o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 slightly  from the  use of  the /KS  option, because the 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has  no effect  on TextCon's removal of excess spaces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those used for jus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/1, /2                                  line spacing of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is  designed to  recognize the  line  spacing  (single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) used  in a  file, but  in some  rare cases  it will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take.   This will  often happen  when the  initial part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(the  part that  TextCon  analyzes  before  start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) has  different spacing  than the  rest.   When Text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ishes its analysis of a file, it displays on the screen w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 the  spacing to be.  If this is wrong, you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 /1 or /2 option to specify that the input file is 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ouble-spa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 also detect an improper spacing decision from problem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 file.   The usual  symptom is  that the convert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will  contain many  hard carriage  returns and  be  doub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d, or will have many paragraphs run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extCon's  double-space option is in effect, either throug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decision  or because  you specified  it, single occurrenc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are totally ignored, as if they simply were no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Two consecutive  blank lines  are treated as if there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  single blank  line.   Occasionally you  may find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uses some  paragraphs to  run together  in the  converted  fi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ould  be most  likely to happen if single and double sp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ixed  in the  same document,  although normally  TextC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 this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/E                                     drop End-of-sentence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extCon  finds more  than one  space after  certain punct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s, it  leaves exactly  two spaces, assuming it is the e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e.   The /E  option causes  it to  remove all extra end-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e spaces,  leaving only  a single  space.   This opt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 for   documents  that  are  to  be  typeset,  beca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writer-based  convention  of  separating  sentences  with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is not needed for typeset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/P#                               Paragraph spacing in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normally  leaves paragraphs  spaced the  same way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d in  the original  file.   The usual style for single-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has  one blank  line between  paragraphs;  double-sp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s usually  have no  extra blank  lines.   If yo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has  one kind  of line  spacing and you want to pri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document  with  different  spacing,  you  may  find 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 spacing is either too large or too sm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#  option tells  TextCon to  put a  specific number of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between  paragraphs in the converted document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0 will  eliminate any  extra blank  lines between paragraph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 use it  if your original file was single-spaced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 print the  new copy  double-spaced.   /P1 will e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 with exactly one blank line, so you might use i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site case.   (TextCon doesn't actually set the line spac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verted document for you; you have to do that yourself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load it into the new word processo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P#  parameter has  no effect  on paragraphs that consis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gle line of text; those are assumed to be lists or tables w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ing should be p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/B                                          Block-style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 tells TextCon  that your  file has  only  block-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, i.e.,  there are no paragraphs with first-line in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utdents.   TextCon  doesn't need  to know  this  in  ord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 a  file, but there are some cases where it can do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b if it does.  This should be thought of as a little "tweak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who want the absolute best performance.  If you use i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at  contains non-blocked paragraphs, of course,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wor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/I#                               first-line Indent in out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described  under the /T# option, TextCon normally substitu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 character  for multiple  spaces at  the beginning  of ind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.  The /I# option allows you to use a specific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s instead,  or to  convert indented paragraphs to block-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 requires a  numeric value  indicating how many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o be used for indentation.  If, for example, you specify /I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indented  paragraphs in  the converted file will have a firs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indentation  of five spaces.  Using /I0 will convert ind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 to  block-style paragraphs (zero indentation).  The /I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has  no effect  at all  on paragraphs  that are 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ock-style or have hanging in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 /X, /Y                               line-ending hYphen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 described   under  GENERAL  CONVERSION  PROBLEMS,  line-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hens are normally preserved and a space is inserted after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you can find each one and make a decision as to wheth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to  be kept  in the  document.  If you already know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hens are  required hyphens  or that  all  of  them  are  "so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hens, you  can save  some editing  time by  using the  /X or 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X  option indicates that all line-ending hyphens ar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hens.   TextCon will leave them in the text and will not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nk.   This  is useful  if you know that no "soft hyphe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performed o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Y  option indicates  that all  line-ending hyphens are "sof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yphens, and  that TextCon  should remove  them entirely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 very useful option, because it would be a rare docume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ould safely assume had no line-ending required hyph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/L#                                                  cutoff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automatically  determines a "typical" line length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and  from this  calculates a  "cutoff" length used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-determination algorithms.  If a line is short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off length, TextCon assumes that the carriage return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at line was put there intentionally, and the program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 no line  is ever  truncated as a result of the "cuto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gth.   This value  is only  used as  an aid  in deciding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 should be kept and which should be remov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 use the  /L# option  to override TextCon and speci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 cutoff  length.   As you  make the  cutoff length longer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will be shorter than that length, and thus will reta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 the length  of a  line is  not measured  from the 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 the line  (column 1),  nor is  it measured 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non-blank  character on that particular line.  The lengt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sured starting  at the  left margin  of the  document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d by  the leftmost  non-blank character found anywhe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cument.   If,  for example,  the left margin of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10  characters (meaning  the leftmost  character in  any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 in  position 11),  a line with 15 leading spaces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20  characters would  have a  length of  15+20-10 = 25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toff length  were 26  or more,  that would be considered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/H#, /F#                                 remove Headers or Foo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 two of  the trickier  options in TextCon, an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ith caution.  Their purpose is to remove running head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ters  from   page-formatted  files,   so  they  don't  wind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ingled with the text.  They have the potential to save a 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manual  editing time  on some  files, but  they can  mistak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text  lines instead.   Of  course, the original fil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ied in  any case,  so if  it doesn't  work correctly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run TextCon without thes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eric parameter used with these options is th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on  each page  that contains  the header  or footer. 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want to figure this out yourself, you can omit the numb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a  value of  zero, and  TextCon will  try to  determine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(s) contain  the header  and/or footer.   Thus, /H3 /F64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 TextCon  to remove  the third  and sixty-fourth  lines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and  attempt to  join the text across page boundaries.  /F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elf, on the other hand, would imply there was no running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 TextCon should determine which line number appea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oo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depend on a number of assum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header or footer is only one line lo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do not  specify the  line number(s),  a running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footer  must occur  within the  first four pa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 file meets  these criteria,  TextCon will remove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very  accurately, usually  even combining  paragraphs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 boundaries.     If   a  file  diverges  slightly  from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, TextCon  may erroneously  delete text  lin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The best  advice is  to examine  closely any file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created us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/Z#                          end-of-paragraph marker in inpu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 a very specialized option that would not often be u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document  files.  It allows you to specify an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that marks the ends of "paragraphs" in you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  is specified by means of its decimal ASCII code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 /Z14 would  look for  a Ctrl-N  to mark  the en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s and  /Z35 would  look for the symbol #.  The only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not allowed are 0 and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option is used, TextCon will do two things different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treat all carriage returns as soft returns, removing them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(which means that it overrides the /KR option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treat all  occurrences of  the  specified  character  as 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, removing  them  from  the  file  and  substituting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-return/line-feed pa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 can be  extremely useful  for certain  types of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, particularly those involving databases, certain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shing  applications,  and  manipulations  of  bulletin 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USES FOR TextC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users  have found  some ingenious  ways to  use the program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s for  which the program was not intended, but which it doe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l.  The following examples may suggest some additional ways Text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aid in your text processing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Use of the Kee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's /K  option figures  prominently in most of these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.   If you use /K with all of its sub-options (/KBCDMORS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file  will be  identical to  the input  file,  with  a 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s.   This would  seem to  be a  pointless  thing  to  d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, of  course, those  exceptions are  important to you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If the  input file  has lines  that end  with only 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, TextCon will add a line feed to each of them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asionally get  files of this type, from certain programs o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 other  computers,  and  you  may  find  that  your 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will not accept them without the line f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TextCon deletes trailing blanks from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WordStar files are always converted to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 these conversions  can be  extremely useful  for 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nds of  files, even  when you  don't  need  the  carriage-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pping that is TextCon's main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dding Carriage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 sometimes get  files from  another computer where a li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ed character, rather than a carriage return, is used to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s of  lines.   This causes  great  difficulty  for  some  PC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can  convert these  files by  use of  the /Z# op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 ASCII  code for  line feed is 10, so the full option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/Z10.   You  may  also  want  to  use  /KBCDMS  to  keep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istics of  the file intact.  The /Z# option overri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R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Removing 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removes  multiple blank lines by default, but leave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blank  lines separating paragraphs.  If you want to remov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 from a  file, use  the /P0  option.  One TextCon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ed a  count of  only the non-blank lines in an ASCII fil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n't find  a counting  program that  would  do  that.  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with  /P0 and  /KR produced  a file  with all of the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Tab Expa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certain   programs  and   certain  applications   it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nvenient to  have tabs in a file.  TextCon can remove the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 them  to spaces  via the /T# option.  If you use this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 the  /KBCDMORS  option,  the  output  file  will  be  ne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cal to the input file, but with tabs expanded to sp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 can also  be useful when dealing with badly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.   Some people create fully indented paragraphs by ins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ab  at the beginning of every line of the paragraph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 their word  processor's indent function.  This creat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 if  you have to edit those paragraphs or move them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.   TextCon will interpret them as individual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s  paragraphs.   However, if  you use the /T# option, Text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orrectly recognize them as fully indented paragraph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Converting WordStar Files to Formatted ASCI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can also be used as a general WordStar-to-ASCII 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 purpose, you  should use  the /W and /KBMRS option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keep some other characteristics, you might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, D, and O sub-options of Keep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 Formatting Files for Le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Baugh Software's  LePrint program,  for printing in high-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nts on  dot-matrix printers, was designed primarily for u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tar files.   It  will accept  ASCII files, but it is some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ifficult  to use  this way.   The  main way  that  LePri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erred input  format differs  from standard  ASCII is that 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s  should be  indicated by  the characters Word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for that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can  create a  file for  LePrint if you use the options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BCD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as the first version to be 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Renamed the former /L option to /B.  Changed the /T#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rue  tab stops.  Added new /L# option, as well as /H, /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/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Expanded the  file  analysis  stage  to  determine 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 characteristics,   including  typical  line  leng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margin,  recognition of  unformatted, formatted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-formatted files, and header and footer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dditional   fine-tuning   of   parameters   and   algorith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ly in  regard to  hanging indents,  centered  l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-recognition, and list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Renamed many  options.   /B, /C, and /S became the B, R, and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options of  the new  /K (for  Keep) option.   /R was spl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 /F# and /H# options, both of which now accept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s  a parameter.   /D became /2, and /H became /X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ing may  cause confusion  for users of previous versions,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t  was required to accommodate new options.  Such a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should not be necessa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Dropped one  option.   /W was  no  longer  needed  becaus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 in  recognition of  WordStar files.   However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/W op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Added new  options.   /1 option  specifies single spacing.  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s that  all paragraphs are block style.  /M#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nimum  size of  the left  margin of  the document.   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specifies  different processing of WordStar files.  /Z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s that  the original  file has  a particula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lways  marks paragraph  ends.  /S# will split fil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lines  into shorter  lines.   The C  sub-option of the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specifies  that control codes are to be kept in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Automatic removal  of lines  that are  added  only  for 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hasis.  In a file whose lines end in CR-LF pairs,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recognized  because they are preceded by a lin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ne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 Additional improvement  of decision  rules  and  general 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ning for better paragraph recog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dded the  /R option  as well  as the  D and  O sub-op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Yet more  fine tuning  of the algorithms used, especi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ard to tables and tab inse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More complete  processing of WordStar files, including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Optimized the program so that it now runs almost twice as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earli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Eliminated the  /M option; improvements in the program ma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Program now  allows the use of the slash as well as the hyp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enote options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Rewrote  the  documentation  to  better  explain  some 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bout th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Combined some  of the  DCA/RFT options of TextDCA to m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o us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:   If you  used an earlier version and have not sent pay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use, please consider doing so n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dded full  support for  wildcard filenames, to speed up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dded the  /E option  and the  M sub-option of Keep. 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 option of Keep so it does not affect the mar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DCA 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DCA is  a separate program, available directly from Cross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for $35..  TextDCA has two features not found in Text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DCA/RFT output  format.   The /D option specifies that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  ASCII file,  the output  should be  written in  DCA/R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 Most of the major PC word processors now suppor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, which,  unlike ASCII  files,  can  contain 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uch as margins, centering, tab settings, ind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  Now TextDCA  can pass  all this  information o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, saving a tremendous amount of re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Menu mode.   TextDCA permits optional menu-driven sel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options, for those who have trouble with its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syntax.   The  menu system  works only on IBM-P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s, not  on MSDOS  machines such  as the Wang PC, 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inbow, TI Professional, Tandy 2000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AND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is Copyright 1986, 1987, 1988, 1990, CrossCourt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 try TextCon  and find  it to be a useful and valuable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mplete  your purchase  of it by sending payment to CrossCou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at  the address  below.   For $25  you will  receive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and  the current  version of the program, without the on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reminder.   TextDCA,  described earlier  in  this  manual,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$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 purchase, you  will also  receive a  free IntroPak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nformation  Service, the  premiere interactive 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service.   CompuServe  provides news,  financial  in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ion, entertainment  services, personal  computing services,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forums,  and more.  The IntroPak includes $15 of fre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A and  MasterCard are accepted.  Volume discounts and site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so availabl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 spirit of shareware, we believe that the value of a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determined  by you,  based on the number of copies you are u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requency  of use,  and the  amount of  time it  saves you.   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policy  is to accept payments both above and below the st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5 price for Text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may  be distributed  to others,  as long as: 1)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tered  in  any  way,  2)  the  documentation  files  are 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, and  3) no  charge is  made for  such distribution  beyo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t disk  preparation fee.  For bulletin board distribution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file name TEXTCON.ZIP or TEXTCN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has  been tested  and performs  its functions  essentially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above,  without causing any damage to the computer in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 its files.   However, all users are responsible for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own  files, and CrossCourt Systems assumes no responsib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damage or losses incurred as a result of its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Court Systems  supports TextCon,  by providing  technical  ass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nce, bug fixes, and enhancements.  CrossCourt Systems can be rea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Serve  at 72446,2704,  or at  the address and phone below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ncounter  problems with  any conversion,  or have sugges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, please let us know abou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Cour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21 Greenview 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t Lansing, MI 488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517) 332-4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ossCourt Systems  is  a  member  of  the  Association  of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essionals (ASP),  a group  dedicated  to  high  standards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, documentation,  and support  of shareware products.  ASP w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make  sure that  the shareware principle works for you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ble to  resolve a shareware-related problem with an ASP memb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 Ombudsman  may be able to help.  Please write to the ASP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P.O.  Box 5786,  Bellevue, WA  98006 or  send a CompuServe Easy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o ASP Ombudsman 70007,35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DUCTS FROM CROSSCOURT SYS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Out/5 -  converts WordPerfect  5.0 or  5.1 files  to  ASCII,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over  WordPerfect's Text  Out command,  in both  the "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" and  "generic word  processing" formats.   It converts foot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notes, text boxes, and equations, and formats tables better than 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.   Allows wildcards  for fast  multiple conversions.  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as TXTOUT.ZIP or TEXTOUT5.ZIP on bulletin boards. 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0 direct (includes printed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DW -  converts IBM  DisplayWrite 3  or 4  files to ASCII,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 the same  options as  TextOut/5, including the generic-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hat  DW lacks.   IBM  does not  publish the  file  format  for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Con File Converter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Write, so  ConvDW is  one of only a handful of programs,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or  commercial, that  can read  DisplayWrite files. 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und as  CONVDW.ZIP on  bulletin boards.   Available  for $20 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cludes printed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Write Conversion  Package -  includes a  report describing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of  DisplayWrite files,  as well as Microsoft C source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DW, DWtoRFT, and DumpDW.  Call f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WtoRFT -  converts  DisplayWrite  files  to  DCA/RFT  using  wild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s.   Great for  large conversions  from DisplayWrite 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.  Available for $50 di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DCA - converts IBM DCA/RFT format files to ASCII, offering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 options as  TextOut/5.    Usually  found  as  CNVDCA.ZIP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DCA.ZIP on bulletin boards.  Available for $20 dir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